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GB"/>
        </w:rPr>
        <w:t xml:space="preserve">The Pre-school Diamanten </w:t>
      </w:r>
      <w:r>
        <w:rPr>
          <w:sz w:val="28"/>
          <w:lang w:val="en-GB"/>
        </w:rPr>
        <w:t xml:space="preserve">is a municipal kindergarten/pre- and primary school/after school recreation centre unit of the municipality of Norrköping. The unit is situated in the outskirts of the town in an area with high rates of non-native children. 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2"/>
        <w:rPr/>
      </w:pPr>
      <w:r>
        <w:rPr/>
        <w:t>The school/recreation centre at Diamanten has chosen an artistic profile for its work and groups of youngsters are engaged in theatre and music performances.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2"/>
        <w:rPr/>
      </w:pPr>
      <w:r>
        <w:rPr/>
        <w:t xml:space="preserve">It is in this field that we are looking for partners interested in initiating bilateral/multilateral cooperation that in the near future may lead to formalized LLP-project activities. 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2"/>
        <w:rPr/>
      </w:pPr>
      <w:r>
        <w:rPr/>
        <w:t>We have already established contacts with partners in Italy and hope that others will be willing to join this coopera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For further information please contact the EU-Coordinator for education,  Mr. Nelson St. Eufemia, </w:t>
      </w:r>
      <w:hyperlink r:id="rId2">
        <w:r>
          <w:rPr>
            <w:rStyle w:val="InternetLink"/>
          </w:rPr>
          <w:t>nelson.eufemia@edu.norrkoping.se</w:t>
        </w:r>
      </w:hyperlink>
    </w:p>
    <w:p>
      <w:pPr>
        <w:pStyle w:val="BodyText2"/>
        <w:rPr/>
      </w:pPr>
      <w:r>
        <w:rPr/>
        <w:t xml:space="preserve">+46 11 15 24 79 (office) +46 730 20 27 34 (mobile)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.eufemia@edu.norrkoping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3:00Z</dcterms:created>
  <dc:creator>DEI2244</dc:creator>
  <dc:description/>
  <cp:keywords/>
  <dc:language>en-US</dc:language>
  <cp:lastModifiedBy>info</cp:lastModifiedBy>
  <dcterms:modified xsi:type="dcterms:W3CDTF">2007-12-06T15:03:00Z</dcterms:modified>
  <cp:revision>2</cp:revision>
  <dc:subject/>
  <dc:title>The Pre-school Diamanten is a municipal kindergarten/pre- and primary school/after school recreation centre unit of the munici</dc:title>
</cp:coreProperties>
</file>