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48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48"/>
          <w:highlight w:val="darkGray"/>
        </w:rPr>
        <w:t>ΔΕΛΤΙΟ ΤΥΠΟΥ</w:t>
      </w:r>
      <w:r>
        <w:rPr>
          <w:rFonts w:cs="Times New Roman" w:ascii="Times New Roman" w:hAnsi="Times New Roman"/>
          <w:b/>
          <w:bCs/>
          <w:color w:val="000000"/>
          <w:spacing w:val="80"/>
          <w:sz w:val="48"/>
        </w:rPr>
        <w:t xml:space="preserve">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48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48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8"/>
        </w:rPr>
        <w:t>Το Ινστιτούτο Εργασίας / Γ.Σ.Ε.Ε. – ΑΔΕΔΥ Περιφέρειας Δυτικής Ελλάδας στα πλαίσια του έργου “</w:t>
      </w:r>
      <w:r>
        <w:rPr>
          <w:rFonts w:cs="Times New Roman" w:ascii="Times New Roman" w:hAnsi="Times New Roman"/>
          <w:sz w:val="28"/>
          <w:lang w:val="en-US"/>
        </w:rPr>
        <w:t>FILES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Futur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oriente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mplementatio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ca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mployme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rategies</w:t>
      </w:r>
      <w:r>
        <w:rPr>
          <w:rFonts w:cs="Times New Roman" w:ascii="Times New Roman" w:hAnsi="Times New Roman"/>
          <w:sz w:val="28"/>
        </w:rPr>
        <w:t xml:space="preserve">” διοργανώνει την εναρκτήρια συνάντηση εργασίας για τη  δημιουργία </w:t>
      </w:r>
      <w:r>
        <w:rPr>
          <w:rFonts w:cs="Times New Roman" w:ascii="Times New Roman" w:hAnsi="Times New Roman"/>
          <w:i/>
          <w:sz w:val="28"/>
        </w:rPr>
        <w:t>Φόρουμ Κοινωνικών Εταίρων Περιφέρειας Δυτικής Ελλάδα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Η συνάντηση εργασίας θα πραγματοποιηθεί την </w:t>
      </w:r>
      <w:r>
        <w:rPr>
          <w:rFonts w:cs="Times New Roman" w:ascii="Times New Roman" w:hAnsi="Times New Roman"/>
          <w:b/>
          <w:bCs/>
          <w:i/>
          <w:iCs w:val="false"/>
          <w:sz w:val="28"/>
          <w:u w:val="single"/>
        </w:rPr>
        <w:t>Τετάρτη 26 Ιουλίου 2006 και ώρα 12:00 μ.μ.</w:t>
      </w:r>
      <w:r>
        <w:rPr>
          <w:rFonts w:cs="Times New Roman" w:ascii="Times New Roman" w:hAnsi="Times New Roman"/>
          <w:sz w:val="28"/>
        </w:rPr>
        <w:t xml:space="preserve"> στο Εργατοϋπαλληλικό Κέντρο Πάτρας, Κολοκοτρώνη 20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ισηγητές στην εναρκτήρια συνάντηση θα είναι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Ο Διευθυντής ΙΝΕ/ΓΣΕΕ Τμήμ. Περιφέρειας Δυτικής Ελλάδας- κ. Φίλιππος Πουλαστίδης με θέμα </w:t>
      </w:r>
      <w:r>
        <w:rPr>
          <w:rFonts w:cs="Times New Roman" w:ascii="Times New Roman" w:hAnsi="Times New Roman"/>
          <w:i/>
          <w:sz w:val="28"/>
          <w:szCs w:val="28"/>
        </w:rPr>
        <w:t>«Πλαίσιο Δημιουργίας Φόρουμ Κοινωνικών Εταίρων Περιφέρειας Δυτικής Ελλάδα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Ο Προϊστάμενος Τμήμ. Επιστημονικοτεχνικής Υποστήριξης &amp; Υλοποίησης Προγραμμάτων ΠΤΑ-ΠΔΕ κ. Στέφανος Μίχος με θέμα </w:t>
      </w:r>
      <w:r>
        <w:rPr>
          <w:rFonts w:cs="Times New Roman" w:ascii="Times New Roman" w:hAnsi="Times New Roman"/>
          <w:i/>
          <w:iCs/>
          <w:sz w:val="28"/>
          <w:szCs w:val="28"/>
        </w:rPr>
        <w:t>«Παρουσίαση του έργου FILES</w:t>
      </w:r>
      <w:r>
        <w:rPr>
          <w:i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Αναπλ.</w:t>
      </w:r>
      <w:r>
        <w:rPr>
          <w:rFonts w:cs="Times New Roman" w:ascii="Times New Roman" w:hAnsi="Times New Roman"/>
          <w:iCs/>
          <w:sz w:val="28"/>
          <w:szCs w:val="28"/>
        </w:rPr>
        <w:t xml:space="preserve"> Προϊστάμενος Τμήμ. Επιστημονικοτεχνικής Υποστήριξης &amp; Υλοποίησης Προγραμμάτων ΠΤΑ-ΠΔΕ </w:t>
      </w:r>
      <w:r>
        <w:rPr>
          <w:rFonts w:cs="Times New Roman" w:ascii="Times New Roman" w:hAnsi="Times New Roman"/>
          <w:sz w:val="28"/>
          <w:szCs w:val="28"/>
        </w:rPr>
        <w:t>κ. Τζομάκας Χρήστος</w:t>
      </w:r>
      <w:r>
        <w:rPr>
          <w:rFonts w:cs="Times New Roman" w:ascii="Times New Roman" w:hAnsi="Times New Roman"/>
          <w:iCs/>
          <w:sz w:val="28"/>
          <w:szCs w:val="28"/>
        </w:rPr>
        <w:t xml:space="preserve"> με θέμα </w:t>
      </w:r>
      <w:r>
        <w:rPr>
          <w:rFonts w:cs="Times New Roman" w:ascii="Times New Roman" w:hAnsi="Times New Roman"/>
          <w:i/>
          <w:iCs/>
          <w:sz w:val="28"/>
          <w:szCs w:val="28"/>
        </w:rPr>
        <w:t>«Παρουσίαση των εργαλείων του Φόρουμ Κοινωνικών Εταίρων Π.Δ.Ε.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ν συνάντηση θα χαιρετίσουν ο Γενικός Γραμματέας της Περιφέρειας Δυτικής Ελλάδας κ. Καββαδάς Παναγιώτης, ο πρόεδρος του Εργατοϋπαλληλικού Κέντρο Πάτρα κ. Κόττικας Ηλίας  και ο πρόεδρος του ΙΝ.Ε/ ΓΣΕΕ-ΑΔΕΔΥ/ Π.Δ.Ε. κ. Μπάρλος Αλέξανδρος, ενώ έχουν προσκληθεί εκπρόσωποι κοινωνικών εταίρων και φορέων από τους τρεις νομούς της Περιφέρειας Δυτικής Ελλάδας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652"/>
        <w:gridCol w:w="3490"/>
      </w:tblGrid>
      <w:tr>
        <w:trPr/>
        <w:tc>
          <w:tcPr>
            <w:tcW w:w="3712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0075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ΙΝΣΤΙΤΟΥΤΟ ΕΡΓΑΣΙΑΣ / ΓΣΕΕ</w:t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μήμα Περιφέρειας Δυτικής Ελλάδας</w:t>
            </w:r>
          </w:p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GB"/>
              </w:rPr>
              <w:drawing>
                <wp:inline distT="0" distB="0" distL="0" distR="0">
                  <wp:extent cx="86677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734695" cy="494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ΕΥΡΩΠΑΪΚΗ ΕΝΩΣ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Ευρωπαϊκό Κοινωνικό Ταμείο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8"/>
              </w:rPr>
              <w:t>Άρθρο 6 Καινοτόμα Μέτρα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i/>
    </w:rPr>
  </w:style>
  <w:style w:type="paragraph" w:styleId="Sender">
    <w:name w:val="Envelope Return"/>
    <w:basedOn w:val="Normal"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53:00Z</dcterms:created>
  <dc:creator>...</dc:creator>
  <dc:description/>
  <cp:keywords/>
  <dc:language>en-US</dc:language>
  <cp:lastModifiedBy>tzomakas</cp:lastModifiedBy>
  <cp:lastPrinted>2006-07-21T12:47:00Z</cp:lastPrinted>
  <dcterms:modified xsi:type="dcterms:W3CDTF">2006-07-27T07:59:00Z</dcterms:modified>
  <cp:revision>4</cp:revision>
  <dc:subject/>
  <dc:title>Το Εργατοϋπαλληλικό Κέντρο Πάτρας και το Ινστιτούτο Εργασίας / 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8388696</vt:r8>
  </property>
  <property fmtid="{D5CDD505-2E9C-101B-9397-08002B2CF9AE}" pid="3" name="_AuthorEmail">
    <vt:lpwstr>smichos@ptapde.gr</vt:lpwstr>
  </property>
  <property fmtid="{D5CDD505-2E9C-101B-9397-08002B2CF9AE}" pid="4" name="_AuthorEmailDisplayName">
    <vt:lpwstr>Στέφανος Μίχος</vt:lpwstr>
  </property>
  <property fmtid="{D5CDD505-2E9C-101B-9397-08002B2CF9AE}" pid="5" name="_EmailSubject">
    <vt:lpwstr>Φόρουμ (FILES)</vt:lpwstr>
  </property>
  <property fmtid="{D5CDD505-2E9C-101B-9397-08002B2CF9AE}" pid="6" name="_ReviewingToolsShownOnce">
    <vt:lpwstr/>
  </property>
</Properties>
</file>