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Τα τεχνικά κριτήρια που θα ληφθούν υπόψη για την αξιολόγηση των προσφορών παρουσιάζονται συνοπτικά στον παρακάτω πίνακα, ο οποίος περιλαµβάνει, επίσης, και τους συντελεστές ßαρύτητας κάθε κριτηρίου, σε συνολικό άθροισµα 100.</w:t>
      </w:r>
    </w:p>
    <w:tbl>
      <w:tblPr>
        <w:tblW w:w="9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870"/>
      </w:tblGrid>
      <w:tr>
        <w:trPr/>
        <w:tc>
          <w:tcPr>
            <w:tcW w:w="73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ΡΙΤΗΡΙΑ ΤΕΧΝΙΚΗΣ ΠΡΟΣΦΟΡΑΣ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ΥΝΤΕΛΕΣΤΗΣ ΒΑΡΥΤΗΤΑ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αφήνεια της πρότασης και κατανόηση των απαιτήσεων του έργο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%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Β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Μεθοδολογία και μέσα για την υλοποίηση του έργο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%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Ικανότητα και αποτελεσματικότητα του οργανωτικού σχήματος της Ομάδας Έργο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% </w:t>
            </w:r>
          </w:p>
        </w:tc>
      </w:tr>
      <w:tr>
        <w:trPr>
          <w:trHeight w:val="36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ΥΝΟΛΙΚΟ ΑΘΡΟΙΣΜ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θα αξιολογήσει και θα βαθμολογήσει τις τεχνικές προσφορές.  Κάθε μέλος της Επιτροπής θα βαθμολογήσει με ένα ακέραιο βαθμό, από το 0 έως το 10 κάθε ένα από τα επιμέρους στοιχεία των κριτηρίων τεχνικής αξιολόγησης.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Ο βαθμός κάθε κριτηρίου σε επίπεδο Επιτροπής είναι το άθροισµα των βαθµών του συνόλου των µελών της Επιτροπής διαιρεμένου δια του αριθµού των µελών της. Ο βαθμός αυτός πολλαπλασιάζεται µε το συντελεστή βαρύτητας του κριτηρίου και εξάγεται ο βαθμός της προσφοράς για το συγκεκριµένο κριτήριο. Το άθροισµα των βαθμών όλων των κριτηρίων δίνει τον Απόλυτο Βαθμό της Τεχνικής Προσφοράς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Τεχνική Προσφορά του κάθε συμμετέχοντος αξιολογείται με τον Τελικό Βαθμό Τεχνικής Προσφοράς (Τ.Β.Τ.Π.) κάθε Προσφέροντα, που είναι η σχετική βαθμολογία του ως προς την αξιολογηθείσα ως καλύτερη προσφορά και υπολογίζεται από τον τύπο: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702" w:leader="none"/>
          <w:tab w:val="left" w:pos="1985" w:leader="none"/>
        </w:tabs>
        <w:ind w:left="1440" w:hanging="0"/>
        <w:outlineLvl w:val="0"/>
        <w:rPr/>
      </w:pPr>
      <w:r>
        <w:rPr>
          <w:rFonts w:cs="Arial"/>
          <w:sz w:val="22"/>
          <w:szCs w:val="22"/>
        </w:rPr>
        <w:t>Τ.Β.Τ.Π. =  (Α.Β.Τ.Π.  /  Α.Β.Τ.Π.</w:t>
      </w:r>
      <w:r>
        <w:rPr>
          <w:rFonts w:cs="Arial"/>
          <w:sz w:val="22"/>
          <w:szCs w:val="22"/>
          <w:lang w:val="en-US"/>
        </w:rPr>
        <w:t>max</w:t>
      </w:r>
      <w:r>
        <w:rPr>
          <w:rFonts w:cs="Arial"/>
          <w:sz w:val="22"/>
          <w:szCs w:val="22"/>
        </w:rPr>
        <w:t xml:space="preserve"> )  </w:t>
      </w:r>
      <w:r>
        <w:rPr>
          <w:rFonts w:cs="Arial"/>
          <w:sz w:val="22"/>
          <w:szCs w:val="22"/>
          <w:lang w:val="en-US"/>
        </w:rPr>
        <w:t>x</w:t>
      </w:r>
      <w:r>
        <w:rPr>
          <w:rFonts w:cs="Arial"/>
          <w:sz w:val="22"/>
          <w:szCs w:val="22"/>
        </w:rPr>
        <w:t xml:space="preserve"> 10</w:t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όπου Α.Β.Τ.Π.max είναι η απόλυτη βαθμολογία της καλύτερης τεχνικά προσφοράς.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Είναι προφανές ότι ο βαθμός αυτός θα είναι ένας αριθμός μικρότερος ή ίσος του 10 (ο Προσφέρων με την καλύτερη τεχνική προσφορά, θα έχει Τ.Β.Τ.Π. = 10).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Η βαθμολόγηση των Οικονομικών Προσφορών των Προσφερόντων είναι σχετική.  Για κάθε Προσφέροντα θα υπολογισθεί ο Τελικός Βαθμός της Οικονομικής Προσφοράς του (Τ.Β.Ο.Π.), ως εξής:</w:t>
      </w:r>
    </w:p>
    <w:p>
      <w:pPr>
        <w:pStyle w:val="Normal2"/>
        <w:widowControl w:val="false"/>
        <w:spacing w:lineRule="auto" w:line="360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Τ.Β.Ο.Π.=(Οικονομική Προσφορά Μειοδότη/Οικονομική Προσφορά Προσφέροντα)x10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όπου Οικονομική Προσφορά Προσφέροντος ορίζεται το συνολικό ποσό σε Ευρώ έναντι του οποίου προτίθεται να εκτελέσει ο Προσφέρων το Έργο, μη συμπεριλαμβανομένου του ΦΠΑ και Οικονομική Προσφορά Μειοδότη είναι το μικρότερο συνολικό ποσό σε Ευρώ, μη συμπεριλαμβανομένου του ΦΠΑ. 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Είναι προφανές ότι ο βαθμός αυτός θα είναι ένας αριθμός μικρότερος ή ίσος του 10 (ο μειοδότης, δηλαδή ο Προσφέρων με τη μικρότερη συνολική οικονομική προσφορά, θα έχει Τ.Β.Ο.Π. = 10).</w:t>
      </w:r>
    </w:p>
    <w:p>
      <w:pPr>
        <w:pStyle w:val="Heading4"/>
        <w:keepNext w:val="false"/>
        <w:spacing w:lineRule="auto" w:line="360"/>
        <w:ind w:left="540" w:hanging="0"/>
        <w:rPr>
          <w:rFonts w:eastAsia="HellasTimes;Courier New"/>
          <w:b w:val="false"/>
          <w:b w:val="false"/>
          <w:i/>
          <w:i/>
        </w:rPr>
      </w:pPr>
      <w:r>
        <w:rPr>
          <w:b w:val="false"/>
          <w:i/>
        </w:rPr>
        <w:t xml:space="preserve">Υπολογισμός της πλέον Συμφέρουσας Προσφοράς 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Στο επόμενο στάδιο γίνεται η τελική αξιολόγηση των προσφορών για τον υπολογισμό της πλέον Συμφέρουσας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οσφοράς.  Προς τούτο θα εξαχθεί ο Τελικός Βαθμός Συνολικής Προσφοράς (ΤΒΣΠ) κάθε Προσφέροντος με τον ακόλουθο μαθηματικό τύπο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702" w:leader="none"/>
          <w:tab w:val="left" w:pos="1985" w:leader="none"/>
        </w:tabs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ΤΒΣΠ =  (0,15 Χ Τ.Β.Ο.Π.)  +  (0,85 Χ  Τ.Β.Τ.Π.) </w:t>
      </w:r>
    </w:p>
    <w:p>
      <w:pPr>
        <w:pStyle w:val="Style14"/>
        <w:overflowPunct w:val="false"/>
        <w:autoSpaceDE w:val="false"/>
        <w:spacing w:before="120" w:after="0"/>
        <w:rPr/>
      </w:pPr>
      <w:r>
        <w:rPr>
          <w:rFonts w:cs="Arial" w:ascii="Arial" w:hAnsi="Arial"/>
        </w:rPr>
        <w:t>Με βάση τον Τελικό Βαθμό Συνολικής Προσφοράς τους οι Προσφέροντες θα καταταχθούν κατά φθίνουσα σειρά του βαθμού τους.</w:t>
      </w:r>
    </w:p>
    <w:p>
      <w:pPr>
        <w:pStyle w:val="Normal2"/>
        <w:widowControl w:val="false"/>
        <w:spacing w:lineRule="auto" w:line="360"/>
        <w:rPr/>
      </w:pPr>
      <w:r>
        <w:rPr>
          <w:rFonts w:cs="Arial"/>
          <w:szCs w:val="22"/>
        </w:rPr>
        <w:t>Επικρατέστερος υποψήφιος θα είναι ο Προσφέρων με το μεγαλύτερο Τελικό Βαθμό Συνολικής Προσφοράς (Τ.Β.Σ.Π.)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ε περίπτωση ισοβαθμίας προκρίνεται η προσφορά με το μεγαλύτερο βαθμό Τεχνικής Προσφοράς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Style14">
    <w:name w:val="Óþìá êåéìÝíïõ"/>
    <w:basedOn w:val="Normal"/>
    <w:qFormat/>
    <w:pPr>
      <w:widowControl w:val="false"/>
      <w:spacing w:lineRule="auto" w:line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9:00Z</dcterms:created>
  <dc:creator>Prince</dc:creator>
  <dc:description/>
  <cp:keywords/>
  <dc:language>en-US</dc:language>
  <cp:lastModifiedBy>Prince</cp:lastModifiedBy>
  <dcterms:modified xsi:type="dcterms:W3CDTF">2009-02-13T12:15:00Z</dcterms:modified>
  <cp:revision>2</cp:revision>
  <dc:subject/>
  <dc:title>Τα τεχνικά κριτήρια που θα ληφθούν υπόψη για την αξιολόγηση των προσφορών παρουσιάζονται συνοπτικά στον παρακάτω πίνακα, ο οποίος περιλαµβάνει, επίσης, και τους συντελεστές ßαρύτητας κάθε κριτηρίου, σε συνολικό άθροισµα 100</dc:title>
</cp:coreProperties>
</file>