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Kolmården pre-schools’ partner sear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olmården is a suburban area of the city of Norrköping located on the shores of a beautiful bay of the Baltic Sea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e a total of eight pre-schools managed by a shared leadership consisting of a steering group, team leaders, and work-teams consisting of five to eight people. As a whole we are 55 adults working with 330 children (1-6 years of age)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rademark for the pre-schools is our thematic work on outdoor activities, movement and health. An explanation to the thematic profile adopted by the pre-schools is the surrounding natural environment, the forest as well as the sea, that offer extremely good conditions to conduct outdoor activities during the whole school year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in the framework of the LLP we would like to build a trans-national partnership together with other pre-schools to exchange experiences in the following fiel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competent child” continuous assessment of child develop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folio methodology and other means of document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ment of methods aimed at strengthening children’ s capacity of decision and ability to coopera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ender issues and fundamental valu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action pre-school/fami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aff in-service training opportunit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ality management and improvement of achiev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ential partners for a LLP-project should address their declaration of interest to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lson St. Eufemia</w:t>
      </w:r>
    </w:p>
    <w:p>
      <w:pPr>
        <w:pStyle w:val="Normal"/>
        <w:rPr>
          <w:lang w:val="en-GB"/>
        </w:rPr>
      </w:pPr>
      <w:r>
        <w:rPr>
          <w:lang w:val="en-GB"/>
        </w:rPr>
        <w:t>EU-Coordinator for education</w:t>
      </w:r>
    </w:p>
    <w:p>
      <w:pPr>
        <w:pStyle w:val="Normal"/>
        <w:rPr>
          <w:lang w:val="en-GB"/>
        </w:rPr>
      </w:pPr>
      <w:r>
        <w:rPr>
          <w:lang w:val="en-GB"/>
        </w:rPr>
        <w:t>Municipal Office for Edu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+46 11 15 24 79 (office) +46 730 20 27 34 (mobil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nelson.eufemia@edu.norrkoping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.eufemia@edu.norrkoping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5:00Z</dcterms:created>
  <dc:creator>Smulan</dc:creator>
  <dc:description/>
  <dc:language>en-US</dc:language>
  <cp:lastModifiedBy>DEI2244</cp:lastModifiedBy>
  <dcterms:modified xsi:type="dcterms:W3CDTF">2007-12-03T10:44:00Z</dcterms:modified>
  <cp:revision>3</cp:revision>
  <dc:subject/>
  <dc:title>The pre-schools in Kolmården seek colleagues and pre-schools in Sweden as well as abroad to exchange experiences with</dc:title>
</cp:coreProperties>
</file>