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ΠΡΟΣΚΛΗΣ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Ο Γενικός Γραμματέας Περιφέρειας Δυτικής Ελλάδος</w:t>
      </w:r>
      <w:r>
        <w:rPr>
          <w:rFonts w:cs="Arial" w:ascii="Arial" w:hAnsi="Arial"/>
          <w:i/>
        </w:rPr>
        <w:t>, σας καλεί σε ημερίδα με θέμα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3"/>
        <w:spacing w:lineRule="auto" w:line="360"/>
        <w:rPr/>
      </w:pPr>
      <w:r>
        <w:rPr>
          <w:rFonts w:cs="Arial" w:ascii="Arial" w:hAnsi="Arial"/>
          <w:i/>
          <w:sz w:val="24"/>
        </w:rPr>
        <w:t>«ΠΡΟΤΥΠΑ ΚΑΙΝΟΤΟΜΑ ΣΧΕΔΙΑ ΑΝΑΠΤΥΞΗΣ (ΠΚΣΑ) 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Στην εκδήλωση θα αναλυθεί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το ιστορικό πλαίσιο των ΠΚΣΑ (πώς προέκυψαν στο πλαίσιο του σχεδιασμού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 xml:space="preserve">της νέας προγραμματικής περιόδου και οι στόχοι),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ο ρόλος των φορέων στο σχεδιασμό των ολοκληρωμένων δράσεων χωρικής ανάπτυξης,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το περιεχομένων των προτάσεων που θα υποβληθούν στο πλαίσιο της σχετικής Πρόσκλησης Εκδήλωσης Ενδιαφέροντος, καθώς και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το σχέδιο πρότασης της Περιφέρειας Δυτικής Ελλάδος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Οι εισηγητές θα είναι στελέχη της Οργανωτικής Γραμματείας Σχεδιασμού και Κατάρτισης του Αναπτυξιακού Προγραμματισμού 2007 – 2013 του Υπουργείου Οικονομίας και Οικονομικών,  της ΜΟΔ Α.Ε. και της Περιφέρειας Δυτικής Ελλάδος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Μετά την ολοκλήρωση των παρουσιάσεων θα υπάρξει η δυνατότητα υποβολής ερωτήσεων και συζήτησης με τους συμμετέχοντες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hanging="18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Η Εκδήλωση θα πραγματοποιηθεί τη Παρασκευή  15 Δεκεμβρίου 2006  </w:t>
      </w:r>
    </w:p>
    <w:p>
      <w:pPr>
        <w:pStyle w:val="Normal"/>
        <w:spacing w:lineRule="auto" w:line="360"/>
        <w:ind w:hanging="180"/>
        <w:jc w:val="center"/>
        <w:rPr/>
      </w:pPr>
      <w:r>
        <w:rPr>
          <w:rFonts w:cs="Arial" w:ascii="Arial" w:hAnsi="Arial"/>
          <w:b/>
          <w:bCs/>
          <w:i/>
        </w:rPr>
        <w:t>και ώρα 10.30 π.μ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Στη Πάτρα,  Συνεδριακό Κέντρο Περιφέρειας Δυτικής Ελλάδος (πρώην ΕΛΚΕΠΑ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Ο ΓΕΝΙΚΟΣ ΓΡΑΜΜΑΤΕ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ΠΕΡΙΦΕΡΕΙΑΣ ΔΥΤΙΚΗΣ ΕΛΛΑΔΟΣ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ΣΠΥΡΟΣ ΣΠΥΡΙΔΩΝ</w:t>
            </w:r>
          </w:p>
        </w:tc>
      </w:tr>
    </w:tbl>
    <w:p>
      <w:pPr>
        <w:pStyle w:val="Normal"/>
        <w:spacing w:lineRule="auto" w:line="360"/>
        <w:ind w:right="-51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drawing>
        <wp:inline distT="0" distB="0" distL="0" distR="0">
          <wp:extent cx="28575" cy="2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6" t="-1266" r="-126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2857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575" cy="28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6" t="-1266" r="-126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2857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575" cy="28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6" t="-1266" r="-126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2857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ab/>
      <w:t xml:space="preserve">  </w:t>
      <w:tab/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5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514" w:hanging="0"/>
      <w:jc w:val="center"/>
    </w:pPr>
    <w:rPr>
      <w:b/>
      <w:bCs/>
    </w:rPr>
  </w:style>
  <w:style w:type="paragraph" w:styleId="3">
    <w:name w:val="Σώμα κείμενου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01:00Z</dcterms:created>
  <dc:creator>sadamopoulou</dc:creator>
  <dc:description/>
  <cp:keywords/>
  <dc:language>en-US</dc:language>
  <cp:lastModifiedBy>tzomakas</cp:lastModifiedBy>
  <cp:lastPrinted>2006-12-14T11:23:00Z</cp:lastPrinted>
  <dcterms:modified xsi:type="dcterms:W3CDTF">2006-12-14T10:01:00Z</dcterms:modified>
  <cp:revision>4</cp:revision>
  <dc:subject/>
  <dc:title>ΔΕΛΤΙΟ ΤΥΠΟΥ</dc:title>
</cp:coreProperties>
</file>