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i w:val="false"/>
          <w:i w:val="false"/>
          <w:color w:val="000080"/>
          <w:sz w:val="26"/>
        </w:rPr>
      </w:pPr>
      <w:r>
        <w:rPr>
          <w:rFonts w:cs="Verdana" w:ascii="Verdana" w:hAnsi="Verdana"/>
          <w:i w:val="false"/>
          <w:color w:val="000080"/>
          <w:sz w:val="26"/>
        </w:rPr>
        <w:t>ΕΝΤΥΠΑ ΥΠΟΒΟΛΗΣ</w:t>
      </w:r>
    </w:p>
    <w:p>
      <w:pPr>
        <w:pStyle w:val="Normal"/>
        <w:rPr>
          <w:rFonts w:ascii="Verdana" w:hAnsi="Verdana" w:cs="Verdana"/>
          <w:i/>
          <w:i/>
          <w:color w:val="000080"/>
          <w:sz w:val="20"/>
          <w:szCs w:val="20"/>
        </w:rPr>
      </w:pPr>
      <w:r>
        <w:rPr>
          <w:rFonts w:cs="Verdana" w:ascii="Verdana" w:hAnsi="Verdana"/>
          <w:i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ΥΦΙΣΤΑΜΕΝΗ ΕΠΙΧΕΙΡΗΣΗ: Έντυπο Υποβολής Πρότασης 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Υφιστάμενη Επιχείρηση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Στοιχεία Επικοινωνίας :</w:t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340"/>
        <w:gridCol w:w="2378"/>
      </w:tblGrid>
      <w:tr>
        <w:trPr>
          <w:trHeight w:val="2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Επωνυμία Επιχείρησης </w:t>
            </w:r>
          </w:p>
        </w:tc>
        <w:tc>
          <w:tcPr>
            <w:tcW w:w="579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:…………………………………………………………..</w:t>
            </w:r>
          </w:p>
        </w:tc>
      </w:tr>
      <w:tr>
        <w:trPr>
          <w:trHeight w:val="2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Διεύθυνση:</w:t>
            </w:r>
          </w:p>
        </w:tc>
        <w:tc>
          <w:tcPr>
            <w:tcW w:w="579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:…………………………………………………………...</w:t>
            </w:r>
          </w:p>
        </w:tc>
      </w:tr>
      <w:tr>
        <w:trPr>
          <w:trHeight w:val="2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Ταχυδρομικός Κώδικας</w:t>
            </w:r>
          </w:p>
        </w:tc>
        <w:tc>
          <w:tcPr>
            <w:tcW w:w="579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:…………………………………………………………...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Πόλη</w:t>
              <w:tab/>
              <w:t>:........................</w:t>
            </w:r>
          </w:p>
        </w:tc>
        <w:tc>
          <w:tcPr>
            <w:tcW w:w="579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Νομός</w:t>
              <w:tab/>
              <w:t>:…………………………………………………..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Τηλέφωνα:…….........   ......………..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AX</w:t>
              <w:tab/>
              <w:t>: ....…</w:t>
              <w:tab/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_MAIL: ..............…</w:t>
            </w:r>
          </w:p>
        </w:tc>
      </w:tr>
      <w:tr>
        <w:trPr/>
        <w:tc>
          <w:tcPr>
            <w:tcW w:w="8606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Νόμιμος Εκπρόσωπος    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Υπεύθυνος Επικοινωνίας</w:t>
            </w:r>
          </w:p>
        </w:tc>
        <w:tc>
          <w:tcPr>
            <w:tcW w:w="579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:………………………………………………………….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3"/>
        <w:spacing w:lineRule="auto" w:line="360"/>
        <w:rPr>
          <w:rFonts w:ascii="Verdana" w:hAnsi="Verdan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57810</wp:posOffset>
                </wp:positionV>
                <wp:extent cx="685800" cy="243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0.3pt;width:53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sz w:val="20"/>
          <w:szCs w:val="20"/>
        </w:rPr>
        <w:t>Συμβουλευτείτε τον πίνακα Επιλέξιμων Κλάδων και συμπληρώστε τον κωδικό Κλάδου στον οποίο ανήκει η επιχείρησή σας 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360" w:before="240" w:after="0"/>
        <w:ind w:left="540" w:hanging="540"/>
        <w:jc w:val="lef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Συνοπτικά Στοιχεία Προτεινόμενου Επενδυτικού Σχεδίου :</w:t>
      </w:r>
    </w:p>
    <w:p>
      <w:pPr>
        <w:pStyle w:val="TextBody"/>
        <w:spacing w:lineRule="auto" w:line="36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2395</wp:posOffset>
                </wp:positionV>
                <wp:extent cx="1028700" cy="243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85pt;width:80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οιος ο συνολικός Προϋπολογισμός του Σχεδίου σε €</w:t>
      </w:r>
    </w:p>
    <w:p>
      <w:pPr>
        <w:pStyle w:val="TextBody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159385</wp:posOffset>
                </wp:positionV>
                <wp:extent cx="685800" cy="2432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12.55pt;width:53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Ποια η προβλεπόμενη διάρκεια υλοποίησης του Σχεδίου ;                   </w:t>
      </w:r>
    </w:p>
    <w:p>
      <w:pPr>
        <w:pStyle w:val="TextBody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Παρουσιάστε συνοπτικά το επενδυτικό σχέδιο : </w:t>
      </w:r>
    </w:p>
    <w:p>
      <w:pPr>
        <w:pStyle w:val="TextBody"/>
        <w:spacing w:lineRule="auto" w:line="36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r>
        <w:br w:type="page"/>
      </w:r>
    </w:p>
    <w:p>
      <w:pPr>
        <w:pStyle w:val="TextBody"/>
        <w:spacing w:lineRule="auto" w:line="360"/>
        <w:jc w:val="lef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Ταυτότητα επιχείρησης 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οια είναι η Μορφή της Εταιρείας σας (Σημειώστε με √ στο αντίστοιχο πλαίσιο)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"/>
        <w:gridCol w:w="739"/>
        <w:gridCol w:w="617"/>
        <w:gridCol w:w="567"/>
        <w:gridCol w:w="1946"/>
        <w:gridCol w:w="166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76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Εταιρική Μορφή 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Α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ΕΠ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Ο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Ε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ΟΝΟΜΑΣΤΙΚ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ΑΛΛΗ</w:t>
            </w:r>
          </w:p>
        </w:tc>
      </w:tr>
      <w:tr>
        <w:trPr>
          <w:trHeight w:val="3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04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6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Ποια η Σύνθεση του Μετοχικού Κεφαλαίου της Εταιρίας </w:t>
      </w:r>
    </w:p>
    <w:p>
      <w:pPr>
        <w:pStyle w:val="Normal"/>
        <w:spacing w:lineRule="auto" w:line="360" w:before="120" w:after="120"/>
        <w:rPr/>
      </w:pPr>
      <w:r>
        <w:rPr>
          <w:rFonts w:cs="Tahoma" w:ascii="Verdana" w:hAnsi="Verdana"/>
          <w:b/>
          <w:sz w:val="20"/>
          <w:szCs w:val="20"/>
          <w:u w:val="single"/>
        </w:rPr>
        <w:t>Μέτοχοι (ονοματεπώνυμο)</w:t>
      </w:r>
      <w:r>
        <w:rPr>
          <w:rFonts w:cs="Tahoma" w:ascii="Verdana" w:hAnsi="Verdana"/>
          <w:sz w:val="20"/>
          <w:szCs w:val="20"/>
        </w:rPr>
        <w:t xml:space="preserve">                                            </w:t>
      </w:r>
      <w:r>
        <w:rPr>
          <w:rFonts w:cs="Tahoma" w:ascii="Verdana" w:hAnsi="Verdana"/>
          <w:b/>
          <w:sz w:val="20"/>
          <w:szCs w:val="20"/>
          <w:u w:val="single"/>
        </w:rPr>
        <w:t xml:space="preserve"> Ποσοστό (%)</w:t>
      </w:r>
      <w:r>
        <w:rPr>
          <w:rFonts w:cs="Tahoma" w:ascii="Verdana" w:hAnsi="Verdana"/>
          <w:sz w:val="20"/>
          <w:szCs w:val="20"/>
        </w:rPr>
        <w:t xml:space="preserve"> 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5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2870</wp:posOffset>
                </wp:positionH>
                <wp:positionV relativeFrom="paragraph">
                  <wp:posOffset>130810</wp:posOffset>
                </wp:positionV>
                <wp:extent cx="914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1pt;margin-top:10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Ημερομηνία έναρξης δραστηριότητας  Εταιρείας:</w:t>
        <w:tab/>
        <w:t>: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εριγράψετε τις υπάρχουσες Πάγιες Υποδομές της Επιχείρησης συμπληρώνοντας τον παρακάτω πίνακα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Διεύθυνση :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Είναι Ιδιόκτητος ή Μισθωμένος Χώρος :         </w:t>
      </w:r>
    </w:p>
    <w:p>
      <w:pPr>
        <w:pStyle w:val="TextBody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εριγράψετε τον υφιστάμενο κύριο παραγωγικό μηχανολογικό εξοπλισμό της Επιχείρησης συμπληρώνοντας τον παρακάτω πίνακα (συμπληρώνονται κάποια στοιχεία για παράδειγμα)</w:t>
      </w:r>
    </w:p>
    <w:p>
      <w:pPr>
        <w:pStyle w:val="TextBody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900"/>
        <w:gridCol w:w="1440"/>
        <w:gridCol w:w="216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Ονομασία μηχανήματ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Χώρα προέ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Ισχύ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(ΗΡ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Έτος κατασκευ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Παρατηρήσει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Π.χ Τόρνος τύπου 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Γερμαν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Έχει μετασκευασθε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Φρέζα τύπου 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Τσεχ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Έχει επιχορηγηθεί με το ν.26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αρουσιάστε τα κύρια παραγόμενα ετησίως  προϊόντα της Επιχείρησης συμπληρώνοντας τον παρακάτω πίνακα (όπως στο παράδειγμα):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2"/>
        <w:gridCol w:w="1705"/>
        <w:gridCol w:w="1473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Ονομασία προϊόντ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Ποσότητα (μ,κιλά,τμ τεμάχια κλπ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Αξία (ευρ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Κύριες αγορές πώλησ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Π.χ Βαμβακερά μπλουζάκι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3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10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Θεσσαλονίκ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Βαμβακερά μπλουζάκι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2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6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Γαλλί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Σύνολ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3410" w:leader="none"/>
          <w:tab w:val="left" w:pos="5115" w:leader="none"/>
          <w:tab w:val="left" w:pos="6588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  <w:tab w:val="left" w:pos="3410" w:leader="none"/>
          <w:tab w:val="left" w:pos="5115" w:leader="none"/>
          <w:tab w:val="left" w:pos="6588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Οργανωτική Δομή Επιχείρησης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ως κατατάσσεται το στελεχιακό δυναμικό της επιχείρησης σας; Συμπληρώστε τον παρακάτω πίνακα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260"/>
        <w:gridCol w:w="1440"/>
        <w:gridCol w:w="1480"/>
      </w:tblGrid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Κατηγορία εργαζομέ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002</w:t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Απόφοιτοι ΑΕ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Απόφοιτοι ΤΕΙ/ΤΕ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Απόφοιτοι Β’ βάθμια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Απόφοιτοι Α’ βάθμ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Λοιπο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Σύ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Σημ.Σε  περίπτωση εποχιακής  ή προσωρινής, ή μερικής απασχόλησης εργαζομένων θα υπολογίζεται το αντιστοιχούν κλάσμα πλήρους ετήσιας απασχόλησης  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Παραγωγ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6375</wp:posOffset>
                </wp:positionH>
                <wp:positionV relativeFrom="paragraph">
                  <wp:posOffset>-20812125</wp:posOffset>
                </wp:positionV>
                <wp:extent cx="5152390" cy="10635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63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37.45pt;mso-wrap-distance-left:9.05pt;mso-wrap-distance-right:9.05pt;mso-wrap-distance-top:0pt;mso-wrap-distance-bottom:0pt;margin-top:-1638.7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3"/>
        <w:numPr>
          <w:ilvl w:val="0"/>
          <w:numId w:val="3"/>
        </w:numPr>
        <w:spacing w:lineRule="auto" w:line="360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  <w:t>Περιγράψετε την Διαδικασία (παραγωγική ή λειτουργική) της Επιχείρησης (Να περιγραφούν οι φάσεις έως την ολοκλήρωση των τελικών προϊόντων ή υπηρεσιών. Συμπεριλαμβάνεται και η περιγραφή της διακίνησης προϊόντων, εάν αποτελεί δραστηριότητα της επιχείρησης).</w:t>
      </w:r>
    </w:p>
    <w:p>
      <w:pPr>
        <w:pStyle w:val="3"/>
        <w:spacing w:lineRule="auto" w:line="360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3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Επιδόσεις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ίνακας 1 - Πωλήσεις</w:t>
      </w:r>
    </w:p>
    <w:tbl>
      <w:tblPr>
        <w:tblW w:w="8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2"/>
        <w:gridCol w:w="954"/>
        <w:gridCol w:w="1026"/>
        <w:gridCol w:w="102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00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ΠΩΛΗΣΕΙ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ΕΣΩΤΕΡΙΚΟ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ΕΞΩΤΕΡΙΚΟ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ΣΥΝΟΛΟ (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Ανάπτυξη εργασιών(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Εξαγωγικός Προσανατολισμός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Πωλήσεις Εξωτερικού /Πωλήσεις Εσωτερικο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ΚΟΣΤΟΣ ΠΩΛΗΘΕΝΤΩΝ (2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Μικτό Περιθώρι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(1-2/1)*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*) Υπολογίζεται σαν η ποσοστιαία μεταβολή των πωλήσεων μιας χρονιάς(π1) ως προς τις πωλήσεις της αμέσως προηγούμενης χρονιάς (π0) δηλ. (π1-π0)/π0</w:t>
      </w:r>
      <w:r>
        <w:br w:type="page"/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ίνακας 2 - Χρηματοοικονομική εικόνα</w:t>
      </w:r>
    </w:p>
    <w:tbl>
      <w:tblPr>
        <w:tblW w:w="8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1026"/>
        <w:gridCol w:w="1026"/>
        <w:gridCol w:w="1026"/>
      </w:tblGrid>
      <w:tr>
        <w:trPr/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ΚΕΡΔΗ προ ΑΠΟΣΒΕΣΕΩΝ (EBDT) (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Αποδοτικότητα (3/1)*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ΚΥΚΛΟΦΟΡΟΥΝ ΕΝΕΡΓΗΤΙΚΟ (4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ΒΡΑΧΥΠΡΟΘΕΣΜΕΣ ΥΠΟΧΡΕΩΣΕΙΣ (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Ρευστότητα (4)/(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ΧΡΕΩΣΤΙΚΟΙ ΤΟΚΟΙ (6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Δανειακή Επιβάρυνση (6)/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2.4.  Εμπειρία του Φορέα : </w:t>
      </w:r>
      <w:r>
        <w:rPr>
          <w:rFonts w:cs="Tahoma" w:ascii="Verdana" w:hAnsi="Verdana"/>
          <w:sz w:val="20"/>
          <w:szCs w:val="20"/>
        </w:rPr>
        <w:t>Να συμπληρωθεί ο παρακάτω πίνακας που αφορά τα επενδυτικά προγράμματα  που υλοποίησε η εταιρεία την τελευταία πενταετία και ο τρόπος χρηματοδότησής τους. Ιδιαίτερη έμφαση δίνεται σε αυτά που αφορούν την ενίσχυση της καινοτομίας την έρευνα και ανάπτυξη (</w:t>
      </w:r>
      <w:r>
        <w:rPr>
          <w:rFonts w:cs="Tahoma" w:ascii="Verdana" w:hAnsi="Verdana"/>
          <w:sz w:val="20"/>
          <w:szCs w:val="20"/>
          <w:lang w:val="en-US"/>
        </w:rPr>
        <w:t>R</w:t>
      </w:r>
      <w:r>
        <w:rPr>
          <w:rFonts w:cs="Tahoma" w:ascii="Verdana" w:hAnsi="Verdana"/>
          <w:sz w:val="20"/>
          <w:szCs w:val="20"/>
        </w:rPr>
        <w:t>&amp;</w:t>
      </w:r>
      <w:r>
        <w:rPr>
          <w:rFonts w:cs="Tahoma" w:ascii="Verdana" w:hAnsi="Verdana"/>
          <w:sz w:val="20"/>
          <w:szCs w:val="20"/>
          <w:lang w:val="en-US"/>
        </w:rPr>
        <w:t>D</w:t>
      </w:r>
      <w:r>
        <w:rPr>
          <w:rFonts w:cs="Tahoma" w:ascii="Verdana" w:hAnsi="Verdana"/>
          <w:sz w:val="20"/>
          <w:szCs w:val="20"/>
        </w:rPr>
        <w:t>) που</w:t>
      </w:r>
      <w:r>
        <w:rPr>
          <w:rFonts w:cs="Tahoma" w:ascii="Verdana" w:hAnsi="Verdana"/>
          <w:b/>
          <w:sz w:val="20"/>
          <w:szCs w:val="20"/>
        </w:rPr>
        <w:t xml:space="preserve"> απαιτείται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και</w:t>
      </w:r>
      <w:r>
        <w:rPr>
          <w:rFonts w:cs="Tahoma" w:ascii="Verdana" w:hAnsi="Verdana"/>
          <w:sz w:val="20"/>
          <w:szCs w:val="20"/>
        </w:rPr>
        <w:t xml:space="preserve"> συνοπτική περιγραφή του φυσικού αντικειμένου του προγράμματος.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87"/>
        <w:gridCol w:w="1950"/>
        <w:gridCol w:w="1764"/>
        <w:gridCol w:w="664"/>
        <w:gridCol w:w="1512"/>
      </w:tblGrid>
      <w:tr>
        <w:trPr>
          <w:trHeight w:val="10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Τίτλος Προγράμματο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Φορέας που Υποβλήθηκ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Συνολικός Προϋπολογισμός (€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Ιδιωτική Συμμετοχή (€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Αριθμός Σύμβασης - Απόφασης</w:t>
            </w:r>
          </w:p>
        </w:tc>
      </w:tr>
      <w:tr>
        <w:trPr>
          <w:trHeight w:val="2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Ειδικά για υλοποιημένα Προγράμματα Καινοτομίας ή </w:t>
      </w:r>
      <w:r>
        <w:rPr>
          <w:rFonts w:cs="Tahoma" w:ascii="Verdana" w:hAnsi="Verdana"/>
          <w:b/>
          <w:sz w:val="20"/>
          <w:szCs w:val="20"/>
          <w:lang w:val="en-US"/>
        </w:rPr>
        <w:t>R</w:t>
      </w:r>
      <w:r>
        <w:rPr>
          <w:rFonts w:cs="Tahoma" w:ascii="Verdana" w:hAnsi="Verdana"/>
          <w:b/>
          <w:sz w:val="20"/>
          <w:szCs w:val="20"/>
        </w:rPr>
        <w:t>&amp;</w:t>
      </w:r>
      <w:r>
        <w:rPr>
          <w:rFonts w:cs="Tahoma" w:ascii="Verdana" w:hAnsi="Verdana"/>
          <w:b/>
          <w:sz w:val="20"/>
          <w:szCs w:val="20"/>
          <w:lang w:val="en-US"/>
        </w:rPr>
        <w:t>D</w:t>
      </w:r>
      <w:r>
        <w:rPr>
          <w:rFonts w:cs="Tahoma" w:ascii="Verdana" w:hAnsi="Verdana"/>
          <w:b/>
          <w:sz w:val="20"/>
          <w:szCs w:val="20"/>
        </w:rPr>
        <w:t xml:space="preserve"> : </w:t>
      </w:r>
      <w:r>
        <w:rPr>
          <w:rFonts w:cs="Tahoma" w:ascii="Verdana" w:hAnsi="Verdana"/>
          <w:sz w:val="20"/>
          <w:szCs w:val="20"/>
        </w:rPr>
        <w:t>Περιγραφή φυσικού αντικειμένου προγράμματος (υλοποιηθείσες ενέργειες, αποτελέσματα κ.α.)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591"/>
        <w:gridCol w:w="1800"/>
        <w:gridCol w:w="1763"/>
      </w:tblGrid>
      <w:tr>
        <w:trPr>
          <w:trHeight w:val="10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Τίτλος Προγράμματος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Υλοποιηθείσες ενέργει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Αποτελέσματ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Παραδοτέα</w:t>
            </w:r>
          </w:p>
        </w:tc>
      </w:tr>
      <w:tr>
        <w:trPr>
          <w:trHeight w:val="4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</w:rPr>
        <w:t>Με ποιους</w:t>
      </w:r>
      <w:r>
        <w:rPr>
          <w:rFonts w:cs="Tahoma" w:ascii="Verdana" w:hAnsi="Verdana"/>
          <w:b/>
          <w:sz w:val="20"/>
          <w:szCs w:val="20"/>
        </w:rPr>
        <w:t xml:space="preserve"> Ερευνητικούς φορείς έχετε συνεργασθεί </w:t>
      </w:r>
      <w:r>
        <w:rPr>
          <w:rFonts w:cs="Tahoma" w:ascii="Verdana" w:hAnsi="Verdana"/>
          <w:sz w:val="20"/>
          <w:szCs w:val="20"/>
        </w:rPr>
        <w:t>σε θέματα που αφορούν τεχνολογικές εφαρμογές και με ποια αποτελέσματα;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</w:rPr>
        <w:t>Υπάρχουν στοιχεία καινοτομίας στα νέα προϊόντα σας και τις διαδικασίες παραγωγής ή πώλησής τους (τεκμηριώστε την απάντησή σας);</w:t>
      </w:r>
      <w:r>
        <w:br w:type="page"/>
      </w:r>
    </w:p>
    <w:p>
      <w:pPr>
        <w:pStyle w:val="3"/>
        <w:spacing w:lineRule="auto" w:line="360"/>
        <w:rPr>
          <w:rFonts w:cs="Tahoma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</w:p>
    <w:p>
      <w:pPr>
        <w:pStyle w:val="3"/>
        <w:spacing w:lineRule="auto" w:line="360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ΝΕΑ ΕΠΙΧΕΙΡΗΣΗ : Έντυπο Υποβολής Πρότασης</w:t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Νέα Επιχείρηση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Στοιχεία Επικοινωνίας :</w:t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340"/>
        <w:gridCol w:w="2378"/>
      </w:tblGrid>
      <w:tr>
        <w:trPr>
          <w:trHeight w:val="2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Επωνυμία Επιχείρησης </w:t>
            </w:r>
          </w:p>
        </w:tc>
        <w:tc>
          <w:tcPr>
            <w:tcW w:w="579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:…………………………………………………………..</w:t>
            </w:r>
          </w:p>
        </w:tc>
      </w:tr>
      <w:tr>
        <w:trPr>
          <w:trHeight w:val="2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Διεύθυνση:</w:t>
            </w:r>
          </w:p>
        </w:tc>
        <w:tc>
          <w:tcPr>
            <w:tcW w:w="579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:…………………………………………………………...</w:t>
            </w:r>
          </w:p>
        </w:tc>
      </w:tr>
      <w:tr>
        <w:trPr>
          <w:trHeight w:val="2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Ταχυδρομικός Κώδικας</w:t>
            </w:r>
          </w:p>
        </w:tc>
        <w:tc>
          <w:tcPr>
            <w:tcW w:w="579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:…………………………………………………………...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Πόλη</w:t>
              <w:tab/>
              <w:t>:........................</w:t>
            </w:r>
          </w:p>
        </w:tc>
        <w:tc>
          <w:tcPr>
            <w:tcW w:w="579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Νομός</w:t>
              <w:tab/>
              <w:t>:…………………………………………………..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Τηλέφωνα:…….........   ......………..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AX</w:t>
              <w:tab/>
              <w:t>: ....…</w:t>
              <w:tab/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_MAIL: ..............…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Υπεύθυνος Επικοινωνίας</w:t>
            </w:r>
          </w:p>
        </w:tc>
        <w:tc>
          <w:tcPr>
            <w:tcW w:w="579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:………………………………………………………….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3"/>
        <w:spacing w:lineRule="auto" w:line="360"/>
        <w:rPr>
          <w:rFonts w:ascii="Verdana" w:hAnsi="Verdan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685800" cy="2432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3.4pt;width:53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sz w:val="20"/>
          <w:szCs w:val="20"/>
        </w:rPr>
        <w:t>Συμβουλευτείτε τον πίνακα Επιλέξιμων Κλάδων και συμπληρώστε τον κωδικό Κλάδου στον οποίο θα ανήκει η δραστηριότητά σας: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Συνοπτικά Στοιχεία Προτεινόμενου Επενδυτικού Σχεδίου :</w:t>
      </w:r>
    </w:p>
    <w:p>
      <w:pPr>
        <w:pStyle w:val="TextBody"/>
        <w:spacing w:lineRule="auto" w:line="36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12395</wp:posOffset>
                </wp:positionV>
                <wp:extent cx="1028700" cy="2432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85pt;width:80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οιος ο συνολικός Προϋπολογισμός του Σχεδίου σε €</w:t>
      </w:r>
    </w:p>
    <w:p>
      <w:pPr>
        <w:pStyle w:val="TextBody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0</wp:posOffset>
                </wp:positionH>
                <wp:positionV relativeFrom="paragraph">
                  <wp:posOffset>159385</wp:posOffset>
                </wp:positionV>
                <wp:extent cx="685800" cy="2432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12.55pt;width:53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Ποια η προβλεπόμενη διάρκεια υλοποίησης του Σχεδίου ;                   </w:t>
      </w:r>
    </w:p>
    <w:p>
      <w:pPr>
        <w:pStyle w:val="TextBody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Παρουσιάστε συνοπτικά το επενδυτικό σχέδιο : </w:t>
      </w:r>
    </w:p>
    <w:p>
      <w:pPr>
        <w:pStyle w:val="TextBody"/>
        <w:spacing w:lineRule="auto" w:line="36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Ταυτότητα εταιρείας 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οια θα είναι η Μορφή της Εταιρείας σας (Σημειώστε με √ στο αντίστοιχο πλαίσιο)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"/>
        <w:gridCol w:w="739"/>
        <w:gridCol w:w="617"/>
        <w:gridCol w:w="567"/>
        <w:gridCol w:w="1946"/>
        <w:gridCol w:w="166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76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Εταιρική Μορφή 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Α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ΕΠ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Ο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Ε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ΟΝΟΜΑΣΤΙΚ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ΑΛΛΗ</w:t>
            </w:r>
          </w:p>
        </w:tc>
      </w:tr>
      <w:tr>
        <w:trPr>
          <w:trHeight w:val="3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4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6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Ποια θα είναι η προβλεπόμενη Σύνθεση του Μετοχικού Κεφαλαίου </w:t>
      </w:r>
    </w:p>
    <w:p>
      <w:pPr>
        <w:pStyle w:val="Normal"/>
        <w:spacing w:lineRule="auto" w:line="360" w:before="120" w:after="120"/>
        <w:rPr/>
      </w:pPr>
      <w:r>
        <w:rPr>
          <w:rFonts w:cs="Tahoma" w:ascii="Verdana" w:hAnsi="Verdana"/>
          <w:b/>
          <w:sz w:val="20"/>
          <w:szCs w:val="20"/>
          <w:u w:val="single"/>
        </w:rPr>
        <w:t>Μέτοχοι (ονοματεπώνυμο)</w:t>
      </w:r>
      <w:r>
        <w:rPr>
          <w:rFonts w:cs="Tahoma" w:ascii="Verdana" w:hAnsi="Verdana"/>
          <w:sz w:val="20"/>
          <w:szCs w:val="20"/>
        </w:rPr>
        <w:t xml:space="preserve">                                            </w:t>
      </w:r>
      <w:r>
        <w:rPr>
          <w:rFonts w:cs="Tahoma" w:ascii="Verdana" w:hAnsi="Verdana"/>
          <w:b/>
          <w:sz w:val="20"/>
          <w:szCs w:val="20"/>
          <w:u w:val="single"/>
        </w:rPr>
        <w:t xml:space="preserve"> Ποσοστό (%)</w:t>
      </w:r>
      <w:r>
        <w:rPr>
          <w:rFonts w:cs="Tahoma" w:ascii="Verdana" w:hAnsi="Verdana"/>
          <w:sz w:val="20"/>
          <w:szCs w:val="20"/>
        </w:rPr>
        <w:t xml:space="preserve"> 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5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73990</wp:posOffset>
                </wp:positionV>
                <wp:extent cx="914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.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ιθανή ημερομηνία έναρξης δραστηριότητας  Εταιρείας:</w:t>
        <w:tab/>
        <w:t>: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εριγράψετε τις προβλεπόμενες Υποδομές της Επιχείρησης συμπληρώνοντας τον παρακάτω πίνακα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Διεύθυνση :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Είναι Ιδιόκτητος ή Μισθωμένος Χώρος :         </w:t>
      </w:r>
    </w:p>
    <w:p>
      <w:pPr>
        <w:pStyle w:val="TextBody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ΒΙΟΓΡΑΦΙΚΟ ΣΗΜΕΙΩΜΑ </w:t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0"/>
          <w:szCs w:val="20"/>
        </w:rPr>
        <w:t xml:space="preserve">Παρουσιάστε παρακάτω ένα βιογραφικό σημείωμα για κάθε μέτοχο της επιχείρησης. Περιγράψτε την </w:t>
      </w:r>
      <w:r>
        <w:rPr>
          <w:rFonts w:cs="Tahoma" w:ascii="Verdana" w:hAnsi="Verdana"/>
          <w:b/>
          <w:sz w:val="20"/>
          <w:szCs w:val="20"/>
        </w:rPr>
        <w:t>εμπειρία</w:t>
      </w:r>
      <w:r>
        <w:rPr>
          <w:rFonts w:cs="Tahoma" w:ascii="Verdana" w:hAnsi="Verdana"/>
          <w:sz w:val="20"/>
          <w:szCs w:val="20"/>
        </w:rPr>
        <w:t xml:space="preserve"> καθενός σε προγράμματα έρευνας και τεχνολογίας και πιθανές </w:t>
      </w:r>
      <w:r>
        <w:rPr>
          <w:rFonts w:cs="Tahoma" w:ascii="Verdana" w:hAnsi="Verdana"/>
          <w:b/>
          <w:sz w:val="20"/>
          <w:szCs w:val="20"/>
        </w:rPr>
        <w:t>επιχειρηματικές δραστηριότητες</w:t>
      </w:r>
      <w:r>
        <w:rPr>
          <w:rFonts w:cs="Tahoma" w:ascii="Verdana" w:hAnsi="Verdana"/>
          <w:sz w:val="20"/>
          <w:szCs w:val="20"/>
        </w:rPr>
        <w:t xml:space="preserve"> (Για κάθε μέτοχο χρειάζεται να συμπληρωθεί ο παρακάτω πίνακας)</w:t>
      </w:r>
    </w:p>
    <w:p>
      <w:pPr>
        <w:pStyle w:val="TextBody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ΝΟΜΑΤΕΠΩΝΥΜΟ ΜΕΤΟΧΟΥ </w:t>
      </w:r>
      <w:r>
        <w:rPr>
          <w:rFonts w:cs="Tahoma" w:ascii="Verdana" w:hAnsi="Verdana"/>
          <w:sz w:val="20"/>
          <w:szCs w:val="20"/>
          <w:lang w:val="en-US"/>
        </w:rPr>
        <w:t>: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73"/>
        <w:gridCol w:w="1788"/>
        <w:gridCol w:w="1800"/>
        <w:gridCol w:w="2003"/>
      </w:tblGrid>
      <w:tr>
        <w:trPr>
          <w:trHeight w:val="10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Τίτλος Προγράμματο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Αριθμός υπογραφείσας σύμβαση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Συμμετοχή σε Υλοποιηθείσες ενέργει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Αποτελέσματ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Παραδοτέα</w:t>
            </w:r>
          </w:p>
        </w:tc>
      </w:tr>
      <w:tr>
        <w:trPr>
          <w:trHeight w:val="25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</w:rPr>
        <w:t>Με ποιους</w:t>
      </w:r>
      <w:r>
        <w:rPr>
          <w:rFonts w:cs="Tahoma" w:ascii="Verdana" w:hAnsi="Verdana"/>
          <w:b/>
          <w:sz w:val="20"/>
          <w:szCs w:val="20"/>
        </w:rPr>
        <w:t xml:space="preserve"> Ερευνητικούς φορείς έχετε συνεργασθεί </w:t>
      </w:r>
      <w:r>
        <w:rPr>
          <w:rFonts w:cs="Tahoma" w:ascii="Verdana" w:hAnsi="Verdana"/>
          <w:sz w:val="20"/>
          <w:szCs w:val="20"/>
        </w:rPr>
        <w:t>σε θέματα που αφορούν τεχνολογικές εφαρμογές και με ποια αποτελέσματα;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</w:rPr>
        <w:t>Ποια είναι η καινοτομία που εισάγετε στην νέα επιχείρηση «έντασης γνώσης» που θέλετε να κάνετε (τεκμηριώστε την απάντησή σας);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  <w:szCs w:val="18"/>
      </w:rPr>
      <w:t xml:space="preserve">Σελίδα 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</w:t>
    </w:r>
    <w:r>
      <w:rPr>
        <w:i/>
        <w:sz w:val="18"/>
        <w:szCs w:val="18"/>
      </w:rPr>
      <w:t xml:space="preserve">από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1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jc w:val="left"/>
    </w:pPr>
    <w:rPr>
      <w:sz w:val="24"/>
      <w:lang w:val="en-GB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26:00Z</dcterms:created>
  <dc:creator>Ritsos</dc:creator>
  <dc:description/>
  <cp:keywords/>
  <dc:language>en-US</dc:language>
  <cp:lastModifiedBy>Ritsos</cp:lastModifiedBy>
  <dcterms:modified xsi:type="dcterms:W3CDTF">2008-06-30T08:26:00Z</dcterms:modified>
  <cp:revision>1</cp:revision>
  <dc:subject/>
  <dc:title>ΕΝΤΥΠΑ ΥΠΟΒΟΛΗΣ</dc:title>
</cp:coreProperties>
</file>