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ARTNER SEARCH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41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SEARCH COD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P7 – REGIONS OF KNOWLEDG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ITLE OF THE PROJEC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search for Optimization of  GSM/GPRS Technology for helping patients with Alzheimer’s Diseas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CRONYM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OPTA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ADLINE OF PROPOSAL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/04/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adline of expression of interest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5/03/0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IORITI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gional research and transnational cooperation for ameliorating the life of patients suffering fro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Alzheimer’s Diseas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JECT DESCRIPTI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take part in new European projects as partner or leader and to start new co-operation in the field of GSM/GPRS technology. Alzheimer’s disease takes a heavy toll on the quality of life of not only the sufferers but also their families. The main goal of harnessing GSM/GPRS technology is to enhance the quality of life experience by such patients. Telemedical devices based on GSM/GPRS communications technology can be of significant help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NOVATIVE ASPECT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SM/GPRS technology has the ability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save data on patients’ vital func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record the location of the pati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communicate with special service cent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provide memory ai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IN ADVANTAG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he cost of care is reduced while the quality of life is improv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emergency treatment is provided fas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GSM/GPRS wireless modules are robust and reliable compared to other telemedical device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ORGANIZATIO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istotle University of Thessaloniki in co-operation with the Local Authorities of Central Macedonia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ROFILE OF PARTNERSHIP SOUGHT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-     local author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univers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research cent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enterprises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CONTACT PERSON DETAILS:</w:t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20"/>
                <w:szCs w:val="20"/>
                <w:lang w:val="pt-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  <w:lang w:val="pt-PT"/>
              </w:rPr>
              <w:t xml:space="preserve">Mr. Athanassios GOUMAS (fr)             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  <w:u w:val="single"/>
                <w:lang w:val="pt-PT"/>
              </w:rPr>
            </w:pPr>
            <w:r>
              <w:rPr>
                <w:rStyle w:val="InternetLink"/>
                <w:rFonts w:cs="Arial" w:ascii="Arial" w:hAnsi="Arial"/>
                <w:sz w:val="20"/>
                <w:szCs w:val="20"/>
                <w:lang w:val="pt-PT"/>
              </w:rPr>
              <w:t>Ms. Athina PERISTEROPOULOU (en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  <w:u w:val="single"/>
                <w:lang w:val="fr-FR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  <w:lang w:val="fr-FR"/>
              </w:rPr>
              <w:t>REGIOEUROPA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br/>
              <w:t>Rue d'Arlon 38                                      Tel :   00-322-234.36.00</w:t>
              <w:br/>
              <w:t xml:space="preserve">B-1000 Bruxelles                                   Fax : 00-322-230.92.66 </w:t>
              <w:br/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http://www.regioeuropa.net/</w:t>
              </w:r>
            </w:hyperlink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 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info@regioeuropa.net</w:t>
              </w:r>
            </w:hyperlink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regioeuropa@skynet.b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europa.net/" TargetMode="External"/><Relationship Id="rId3" Type="http://schemas.openxmlformats.org/officeDocument/2006/relationships/hyperlink" Target="mailto:info@regioeuropa.net" TargetMode="External"/><Relationship Id="rId4" Type="http://schemas.openxmlformats.org/officeDocument/2006/relationships/hyperlink" Target="mailto:regioeuropa@skynet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41:00Z</dcterms:created>
  <dc:creator>RegioUser4</dc:creator>
  <dc:description/>
  <dc:language>en-US</dc:language>
  <cp:lastModifiedBy>Regio4</cp:lastModifiedBy>
  <dcterms:modified xsi:type="dcterms:W3CDTF">2007-02-01T18:20:00Z</dcterms:modified>
  <cp:revision>8</cp:revision>
  <dc:subject/>
  <dc:title>PARTNER SEARCH</dc:title>
</cp:coreProperties>
</file>