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PROPOS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 and Address of Organisation:</w:t>
            </w:r>
          </w:p>
          <w:p>
            <w:pPr>
              <w:pStyle w:val="Normal"/>
              <w:rPr>
                <w:rFonts w:ascii="Times New Roman" w:hAnsi="Times New Roman" w:cs="Times New Roman"/>
                <w:sz w:val="24"/>
                <w:szCs w:val="24"/>
              </w:rPr>
            </w:pPr>
            <w:r>
              <w:rPr>
                <w:rFonts w:cs="Times New Roman" w:ascii="Times New Roman" w:hAnsi="Times New Roman"/>
                <w:sz w:val="24"/>
                <w:szCs w:val="24"/>
              </w:rPr>
              <w:t>LearnPlay Academy, Brownhills Activity Centre, Chester Road North,</w:t>
            </w:r>
          </w:p>
          <w:p>
            <w:pPr>
              <w:pStyle w:val="Normal"/>
              <w:rPr>
                <w:rFonts w:ascii="Times New Roman" w:hAnsi="Times New Roman" w:cs="Times New Roman"/>
                <w:sz w:val="24"/>
                <w:szCs w:val="24"/>
              </w:rPr>
            </w:pPr>
            <w:r>
              <w:rPr>
                <w:rFonts w:cs="Times New Roman" w:ascii="Times New Roman" w:hAnsi="Times New Roman"/>
                <w:sz w:val="24"/>
                <w:szCs w:val="24"/>
              </w:rPr>
              <w:t>Brownhills WS8 7J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elephone</w:t>
            </w:r>
            <w:r>
              <w:rPr>
                <w:rFonts w:cs="Times New Roman" w:ascii="Times New Roman" w:hAnsi="Times New Roman"/>
                <w:sz w:val="24"/>
                <w:szCs w:val="24"/>
              </w:rPr>
              <w:t xml:space="preserve">:     01543 452329                      </w:t>
            </w:r>
            <w:r>
              <w:rPr>
                <w:rFonts w:cs="Times New Roman" w:ascii="Times New Roman" w:hAnsi="Times New Roman"/>
                <w:b/>
                <w:sz w:val="24"/>
                <w:szCs w:val="24"/>
              </w:rPr>
              <w:t>Fax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steve@learnplayacademy.com     </w:t>
            </w:r>
            <w:r>
              <w:rPr>
                <w:rFonts w:cs="Times New Roman" w:ascii="Times New Roman" w:hAnsi="Times New Roman"/>
                <w:b/>
                <w:sz w:val="24"/>
                <w:szCs w:val="24"/>
              </w:rPr>
              <w:t xml:space="preserve">Contact Name: </w:t>
            </w:r>
            <w:r>
              <w:rPr>
                <w:rFonts w:cs="Times New Roman" w:ascii="Times New Roman" w:hAnsi="Times New Roman"/>
                <w:sz w:val="24"/>
                <w:szCs w:val="24"/>
              </w:rPr>
              <w:t>Mr Stephen Hand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tle: The Digital Family Proj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ject 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gital Family Project is based on a new and innovative partnership between Learn Play Academy and Joseph Leckie Community Technology College; Walsall’s Full Service Extended School. The project has two key a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 xml:space="preserve">To develop the Digital Family Project on a ‘school within a school’ concept in which it will reengage students with specific problems arising from being ‘at risk’ or ‘hard-to-reach’ individuals whose educational performance is constrained due to lack of engagement in the National Curriculum and with the teaching methods employed. The project will utilise computer gaming techniques, as pioneered by Learn Play Academy, as a learning methodology to engage these students </w:t>
            </w:r>
            <w:r>
              <w:rPr>
                <w:rFonts w:cs="Times New Roman" w:ascii="Times New Roman" w:hAnsi="Times New Roman"/>
                <w:b/>
                <w:sz w:val="24"/>
                <w:szCs w:val="24"/>
              </w:rPr>
              <w:t>but in addition and uniquely, their wider circle of friends and family</w:t>
            </w:r>
            <w:r>
              <w:rPr>
                <w:rFonts w:cs="Times New Roman" w:ascii="Times New Roman" w:hAnsi="Times New Roman"/>
                <w:sz w:val="24"/>
                <w:szCs w:val="24"/>
              </w:rPr>
              <w:t>. The resulting learning environment aims to increase interest and motivation in the learning process and thus improve educational performance, increase attainment and raise standards as well as building confidence/self worth, enhancing social skills and communication skills.</w:t>
              <w:b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 move Learn Play Academy from its current basis as an informal provider of community learning activities to the Digital Native Academy, based on a more robust and relevant constitution: that of a community interest company. The new structure will engender additional confidence from funding bodies and potential clients, build capacity in the management team and staff and, cultivate a sustainable community resource which will create additional impact both during this project and in the longer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gital Family project will address the issue of learner underachievement and disaffection by engaging the students in additional activities involving them and their wider circle of friends and fam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builds on the work of Learn Play Academy which was setup through initial investment from the NLDC fund in 2003 to provide a service to young people in Walsall via a learning centre that was developed to suit their specific needs and requirements. The project was able to provide a new and enriched form of training through a program entitled “19” aimed at engaging disenfranchised young people over the age of 19.  The project was successful, engaging with a vast array of beneficiaries from Walsall providing them with the necessary skills to enrich their ability for further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as through 19 that two beneficiaries went on to win awards at the 2004 Walsall Life Long Learning Alliance Awards hosted by Royal Correspondent “Jenny Bond”, who presented both achievers with Prizes for recognition of learning for their age groups. In 2004 Learn Play Academy was given Duke of Edinburgh Award status as an access centre to provide skills training for individuals engaged in programs. Learn Play was then given the chance to showcase its services for HRH Prince Edward on his visit to Walsall in 2004 at Walsall Town H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 these services it was recognized that there was a clearly identified need to tackle the issue of learner underachievement in Walsall, and through the support of the Walsall Lifelong Learning Alliance the project helped change the lives and attitudes of many disadvantaged young people. This included raising confidence and self-belie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ecause of Learn Play’s grasp of interactive games and their potential when employed in a learning environment this allowed the project to provide a naturally appealing and alternative format for learning. Beneficiaries were empowered to increase their confidence and capacity through a range of complex and engaging learn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Learn Play has developed experience in running pilot projects focusing on engaging families from local communities. These projects were supported and funded through the Black Country Knowledge Society programme and clearly demonstrated the latent demand for this service. This project captures lessons learned and applies this experience to the Digital Family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quantifying the need for the project, research data shows that the school’s catchment area, which encompasses the ward of Palfrey, has significant levels of educational and socio-economic deprivation. In terms of educational deprivation, the area lies within the bottom 0.25% nationally; within the bottom 10% nationally in terms of socio-economic deprivation; and within the bottom 10% in terms of child pov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Joseph Leckie CTC, whilst rapidly improving its performance, still has to deal with a range of issues some associated with a minority of pupils in terms of truancy, lack of engagement, anti-social behaviour as well as increased community tensions. In addition, a Police Restriction Order is currently in force around the area of the school due to recent public disturbance in the are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ho is the target group for this proj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arn Play Academy is currently working with Joseph Leckie CTC on a pilot project to utilise its proven ‘gaming into learning’ techniques with students who are at risk of exclusion from mainstream classroom activities. The Digital Family Project targets the wider circle of families and friends within the Joseph Leckie CTC catchment area, who relate to these students and who, by their inclusion, can bring about a positive change in the student’s performance and social wellbeing. NB - because the main target group for the project are the families of those children who at risk of exclusion, the promotion of this project is deliberately discreet and will be generated via school refer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arget cohort includes families from diverse backgrounds thus helping to increase social inclusion and community cohesion, increasing opportunities for all and to enhance life ch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arn Play Academy will take responsibility for the production of marketing material which will include a project website, project brochures and promotional DVDs. Joseph Leckie CTC will provide appropriate logos and</w:t>
            </w:r>
            <w:r>
              <w:rPr>
                <w:rFonts w:cs="Times New Roman" w:ascii="Times New Roman" w:hAnsi="Times New Roman"/>
                <w:color w:val="FF0000"/>
                <w:sz w:val="24"/>
                <w:szCs w:val="24"/>
              </w:rPr>
              <w:t xml:space="preserve"> </w:t>
            </w:r>
            <w:r>
              <w:rPr>
                <w:rFonts w:cs="Times New Roman" w:ascii="Times New Roman" w:hAnsi="Times New Roman"/>
                <w:sz w:val="24"/>
                <w:szCs w:val="24"/>
              </w:rPr>
              <w:t>contact information for mailings, correspondence and invi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the project intends to 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new setting for the project will be the first Digital Native Academy service and the first to be placed within an educational environment i.e. Joseph Leckie Community Technology College The Full Service Extended School. This ‘school within a school’ concept has been developed to re-engage hard-to-reach individuals with specific problems arising from being ‘at risk’ and, whose educational performance is constrained due to lack of engagement in the National Curriculum and with the teaching methods empl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ncipal aims of the project ar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build community capacity through the development of a more robust structure for the embedding of learning through gaming i.e. the establishment of the Digital Native Academy as a community interest compan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enhance this capacity through the use of Community Volunteers who will then act as facilitators for increased project activit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help reduce students becoming ‘at risk’ and at disadvantage whilst in an educational sett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better prepare pupils for the world of work through confidence building and improved routes into learn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develop and enhance their core social and key skills. These will include confidence building, teamwork, interpersonal skills, communication, numeracy &amp; literacy as well as improved IT skil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To cultivate a learning culture within pupils and their friends and famil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mary objectives ar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move forward the LearnPlay and LanPlay concepts by establishing the Digital Native Academy as a community interest company thus providing the legal, constitutional and operational base from which this innovative service can become more sustainable and effectiv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utilise the DNA company as the effective community instrument to offer the Digital Family course back into the communit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increase the capacity and competence within DNA management and thereby enhancing the effectiveness of its service deliver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recruit and train Community Volunteers who will then act as digital facilitators to work with students and their famili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engage a cohort representative of the target group and generate outputs and outcomes consistent with the concept and aligning with the aims and ambitions of the NLDC funding st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ject builds on the work undertaken at LanPlay and LearnPlay Academy in which computer gaming was used as a means of engaging ‘hard-to-reach’ individuals and teaching them a range of social, technical and creative skills. This pioneering work is being continued through a schools pilot at Joseph Leckie CTC, The Full Service Extended School in which these techniques are now being applied for a number of purposes e.g. as an innovative mechanism for engaging pupils who, due to a range of personal circumstances and difficulties are on the threshold of exclusion and, to acquire or develop innovative educational courseware based on gaming technologies which enhances and supplements National Curriculum content and teaching metho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Whilst the use of gaming as a means of engagement is being deployed during the weekly timetable, the purpose of this project is to enhance this provision by reaching out and engaging individuals and their families as part of Joseph Leckie’s Extended School’s activities.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Individual students will work toward the achievement of ‘Digital Native’ status, a term coined to appeal to the target audience and which is based on a progression route to learning. At the same time the project concentrates on working with family groups to achieve ‘Digital Family’ status. Whilst not a formal qualification in its own right it has been developed as a brand to appeal to the target audience. The project intends to seek accreditation of developed courseware via OCN. In addition, Learn Play has Duke of Edinburgh Award status for skills and, as and when applicable, pupils can acquire Bronze or Silver awards for understanding and using ICT effectively.</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In practice, the Digital Family project takes a ‘multiplier, trickle-down’ form. The initial cohort of community volunteers will be trained in the methods used and each will then take responsibility for a group drawn from students and their families and take them through the training course. It is the intention to arrange the course in such a way that students/family members gain skills at beginner, intermediate and advanced level. As their skills are developed and their knowledge increases they will move from single-player to more advanced multi-player games which will test their abilities to work collaboratively as a team by playing with and against other family groups. In addition, further groups of volunteers will be recruited and trained to multiply the outputs and effectiveness of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earch has shown that, whilst computer gaming is being used in the United Kingdom and elsewhere as a means of community engagement, there is significant evidence to show that this concept adapts itself well to the learning process.  The United States especially has a thriving research and project community in which ‘serious games’ are being used to enhance the educational process. The Digital Native Academy presents a ‘first mover’ opportunity to exploit these technologies for the benefits of students, their families and the wider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2004 Learn Play Academy worked in partnership with the University of Central England (UCE) via their Technology Innovation Centre, which provided placements for MSc students to carry out research to establish the educational value attached to games. The findings of one MSc research paper, “An Analysis of the Potential for Development of the Edutainment Market”, have provided a number of key findings which have been used to inform the preparation of this b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ectronic Arts, the world's leading interactive entertainment software company, and NESTA Futurelab, a UK organisation dedicated to researching, developing and evaluating new technologies for learning, are teaming up to launch a European study into how computer games can be used in schools. The research project, named Teaching with Games, will begin in September 2005. It aims to explore the practical issues surrounding the use of interactive computer games in schools and the changes needed to better support learning in schools across Europe. DNA will forge links with this and other related activities to ensure this project takes full advantage of the latest developments in this innovative new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The concept has been endorsed by the current Secretary of State for Education and Skills, Ruth Kelly</w:t>
            </w:r>
            <w:r>
              <w:rPr>
                <w:rFonts w:cs="Times New Roman" w:ascii="Times New Roman" w:hAnsi="Times New Roman"/>
                <w:color w:val="FF0000"/>
                <w:sz w:val="24"/>
                <w:szCs w:val="24"/>
              </w:rPr>
              <w:t xml:space="preserve"> </w:t>
            </w:r>
            <w:r>
              <w:rPr>
                <w:rFonts w:cs="Times New Roman" w:ascii="Times New Roman" w:hAnsi="Times New Roman"/>
                <w:sz w:val="24"/>
                <w:szCs w:val="24"/>
              </w:rPr>
              <w:t>who, in her forward to the recently published ‘Harnessing Technology: Transforming Learning and Children’s Services’ (2005) states, “Borrowing ideas from the world of interactive games, we can motivate even reluctant learners to practice complex skills and achieve much more than they would through traditional m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Who will be responsible for each element of the project’s delivery, evaluation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rnPlay Academy will take responsibility for:</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establishment of the Digital Native Academy as a community interest company thus providing funding organisations and the target audience with confidence in its constitu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selection of members, directors and the project steering group to oversee the project</w:t>
            </w:r>
          </w:p>
          <w:p>
            <w:pPr>
              <w:pStyle w:val="Normal"/>
              <w:numPr>
                <w:ilvl w:val="0"/>
                <w:numId w:val="6"/>
              </w:numPr>
              <w:rPr/>
            </w:pPr>
            <w:r>
              <w:rPr>
                <w:rFonts w:cs="Times New Roman" w:ascii="Times New Roman" w:hAnsi="Times New Roman"/>
                <w:sz w:val="24"/>
                <w:szCs w:val="24"/>
              </w:rPr>
              <w:t>Responsibility for the ICT and gaming software licencing</w:t>
            </w:r>
            <w:r>
              <w:rPr>
                <w:rFonts w:cs="Times New Roman" w:ascii="Times New Roman" w:hAnsi="Times New Roman"/>
                <w:color w:val="FF0000"/>
                <w:sz w:val="24"/>
                <w:szCs w:val="24"/>
              </w:rPr>
              <w:t xml:space="preserve"> </w:t>
            </w:r>
            <w:r>
              <w:rPr>
                <w:rFonts w:cs="Times New Roman" w:ascii="Times New Roman" w:hAnsi="Times New Roman"/>
                <w:sz w:val="24"/>
                <w:szCs w:val="24"/>
              </w:rPr>
              <w:t>requirements for the project activity and their subsequent acquisi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development of a coursework framework and content in readiness for formal accredit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recruitment of volunteers to act as coaches and mentors for the learning activit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training, deployment and management of volunteers throughout the project perio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rranging basic skills assessments for project participan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viding effective solutions from the world of interactive games and thus motivating reluctant learners to practice complex skills and achieve much more than they would through more traditional m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seph Leckie CTC will be responsible for:</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provision of physical resources i.e. room etc. to allow the activity to take pl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vestigating with the project managers, the accreditation of the Digital Family course content to OCN standards and accredit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suring the facilities conform to relevant health and safety legisl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suring all personnel connected with the project conform to current Child Protection legisl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suring relevant insurance e.g. public liability is in pl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Management</w:t>
            </w:r>
          </w:p>
          <w:p>
            <w:pPr>
              <w:pStyle w:val="Normal"/>
              <w:rPr>
                <w:rFonts w:ascii="Times New Roman" w:hAnsi="Times New Roman" w:cs="Times New Roman"/>
                <w:sz w:val="24"/>
                <w:szCs w:val="24"/>
              </w:rPr>
            </w:pPr>
            <w:r>
              <w:rPr>
                <w:rFonts w:cs="Times New Roman" w:ascii="Times New Roman" w:hAnsi="Times New Roman"/>
                <w:sz w:val="24"/>
                <w:szCs w:val="24"/>
              </w:rPr>
              <w:t>How will the project be managed and delivered?  As a minimum it should contain detail on the design and delivery of the project, including information on supporting systems, where possib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nagement arrangem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livery arrangem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nitoring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arnPlay Academy to date has worked from a limited constitutional basis and the formation of the community interest company will enhance the confidence in its ability to deliver projects from its target group, the wider Walsall partnership and appropriate funding bodies. It will also establish systems which comply with company legislation and financial accounting proced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seph Leckie CTC is playing a key role in the Extended Schools Initiative in Walsall and as such brings professional advice and support to engaging with children and their fami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artnership will create a project steering group to</w:t>
            </w:r>
            <w:r>
              <w:rPr>
                <w:rFonts w:cs="Times New Roman" w:ascii="Times New Roman" w:hAnsi="Times New Roman"/>
                <w:color w:val="FF0000"/>
                <w:sz w:val="24"/>
                <w:szCs w:val="24"/>
              </w:rPr>
              <w:t xml:space="preserve"> </w:t>
            </w:r>
            <w:r>
              <w:rPr>
                <w:rFonts w:cs="Times New Roman" w:ascii="Times New Roman" w:hAnsi="Times New Roman"/>
                <w:sz w:val="24"/>
                <w:szCs w:val="24"/>
              </w:rPr>
              <w:t>provide a robust mechanism for managing, delivering and monitoring the project and ensuring its successful delivery. Its membership will be drawn from the partner organisations and representatives from the wider community and voluntary sectors to effectively oversee the project. DNA will take responsibility for the day-to-day running of the project and will be responsible for scheduling and arranging steering group meetings and ensuring the project meets with its operational and financial tar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timetable is realistic in that it coincides with the college academic year and as such, will negate downtime and release resources for use by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tnership is relevant in that the core activity of the project is learning. Both partners bring relevant experience and expertise to the project. The pilot project currently underway has cemented the partner relationship and both look to the use of these innovative technologies to help overcome disadvantage and disillusionment with the learn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ject plan includes the development of a project steering group drawn from representatives of the partnership, from community volunteers as well as from representatives of the target audience who are the user grou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e. students and their families. In the development of such an innovative service it is considered important that such involvement from potential beneficiaries will provide on-going feedback for subsequent refinement and ratification of the servic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utcomes and Outputs:</w:t>
            </w:r>
          </w:p>
          <w:p>
            <w:pPr>
              <w:pStyle w:val="Normal"/>
              <w:rPr>
                <w:rFonts w:ascii="Times New Roman" w:hAnsi="Times New Roman" w:cs="Times New Roman"/>
                <w:sz w:val="24"/>
                <w:szCs w:val="24"/>
              </w:rPr>
            </w:pPr>
            <w:r>
              <w:rPr>
                <w:rFonts w:cs="Times New Roman" w:ascii="Times New Roman" w:hAnsi="Times New Roman"/>
                <w:sz w:val="24"/>
                <w:szCs w:val="24"/>
              </w:rPr>
              <w:t>The project contributes to the priorities of the LSC Annual Plan 2005-06 b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king learning truly demand led so that it better meets the needs of young peop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suring that all 14-19 year olds have access to high quality, relevant learning opportunities by:</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Encouraging more collaboration amongst schools and training provider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Raising the aspirations of young people in the Black Country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mproving the quality, equality and success rates of provision and:</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Ensuring that provision is of high quality and is purposefully focused on local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addresses the issues raised in the WLLA’s Development Plan, specifical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nding new ways of promoting new attitudes to learning and by bringing back those who do not see the relev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learning opportunities should be responsive to the needs of the learner and the community [and capable of amendment and customis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ery effort should be made to recognise, monitor and remove any barriers which prevent the learner from learn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lexible and accessible opportunities to learn should be available throughout the boroug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priate opportunities for learning must be developed to meet the needs of the diverse range of citize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integrate and reengage excluded pupils into education by:</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roviding alternative route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Support to schools to prevent need for exclu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ilot innovative uses of ICT as a learning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meets with the aims of the Walsall 14-19 Action Plan b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orking with parents to enable them to help their children in their stud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elping to) overcome obstacles to learning for those young people who currently fail to enter and form of learn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gaging excluded young people through structured placements with training providers to prevent them from becoming NE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gaging young people who are NEET or in danger of becoming so and work to engage them with positive learning opportuniti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partnership contributes to the Joseph Leckie CTC F.S.E.S outcomes by helping to ensure the aims of OFSTED, the Children’s Act 2004, the EMC five outcomes for children and the Education Act  2002 are met and achieve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project management plan includes actions to minimise any risks by establishing a more robust structure (DNA cic) for the training provider and, upon successful project completion, the partnership intends to undertake further activities based on the Digital Family approach. In addition, the creation of skilled community volunteers through the project’s capacity building component will provide a valuable resource for future projects and activiti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numFmt w:val="bullet"/>
      <w:lvlText w:val="-"/>
      <w:lvlJc w:val="left"/>
      <w:pPr>
        <w:tabs>
          <w:tab w:val="num" w:pos="1290"/>
        </w:tabs>
        <w:ind w:left="1290" w:hanging="69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0:00Z</dcterms:created>
  <dc:creator>Colin Robinson</dc:creator>
  <dc:description/>
  <dc:language>en-US</dc:language>
  <cp:lastModifiedBy>User</cp:lastModifiedBy>
  <cp:lastPrinted>2005-08-01T12:15:00Z</cp:lastPrinted>
  <dcterms:modified xsi:type="dcterms:W3CDTF">2006-01-18T13:30:00Z</dcterms:modified>
  <cp:revision>2</cp:revision>
  <dc:subject/>
  <dc:title>Walsall Lifelong Learning Al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262612</vt:r8>
  </property>
  <property fmtid="{D5CDD505-2E9C-101B-9397-08002B2CF9AE}" pid="3" name="_AuthorEmail">
    <vt:lpwstr>RainsfordAndrew@walsall.gov.uk</vt:lpwstr>
  </property>
  <property fmtid="{D5CDD505-2E9C-101B-9397-08002B2CF9AE}" pid="4" name="_AuthorEmailDisplayName">
    <vt:lpwstr>Rainsford Andrew</vt:lpwstr>
  </property>
  <property fmtid="{D5CDD505-2E9C-101B-9397-08002B2CF9AE}" pid="5" name="_EmailSubject">
    <vt:lpwstr>Comenius 1</vt:lpwstr>
  </property>
  <property fmtid="{D5CDD505-2E9C-101B-9397-08002B2CF9AE}" pid="6" name="_ReviewingToolsShownOnce">
    <vt:lpwstr/>
  </property>
</Properties>
</file>