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ΠΡΟΓΡΑΜΜΑ  ΗΜΕΡΙΔΑ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ΠΑΡΑΣΚΕΥΗ 28/03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ΑΠΑΣΤΡΑΤΕΙΟ ΜΕΓΑΡΟ</w:t>
      </w:r>
      <w:r>
        <w:rPr>
          <w:lang w:val="en-US"/>
        </w:rPr>
        <w:t xml:space="preserve"> - </w:t>
      </w:r>
      <w:r>
        <w:rPr/>
        <w:t>ΑΓΡΙΝΙ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Προεδρείο: Χρήστος Τζομάκας, Υπεύθυνος έργου </w:t>
      </w:r>
      <w:r>
        <w:rPr>
          <w:lang w:val="en-US"/>
        </w:rPr>
        <w:t>BIOSIS</w:t>
      </w:r>
      <w:r>
        <w:rPr/>
        <w:t xml:space="preserve"> / ΠΤΑ-ΠΔ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9:00-19:15</w:t>
        <w:tab/>
        <w:t xml:space="preserve"> Προσέλευση- Εγγραφή Συνέδρ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:15-19:30</w:t>
      </w:r>
      <w:r>
        <w:rPr>
          <w:lang w:val="en-US"/>
        </w:rPr>
        <w:tab/>
      </w:r>
      <w:r>
        <w:rPr/>
        <w:t xml:space="preserve"> Έναρξη Εργασιώ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lang w:val="en-US"/>
        </w:rPr>
        <w:tab/>
      </w:r>
      <w:r>
        <w:rPr/>
        <w:t>Χαιρετισμοί Επισήμ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:30-19:45 </w:t>
        <w:tab/>
        <w:t xml:space="preserve">Περιγραφή του έργου </w:t>
      </w:r>
      <w:r>
        <w:rPr>
          <w:lang w:val="en-US"/>
        </w:rPr>
        <w:t>BIOSIS</w:t>
      </w:r>
      <w:r>
        <w:rPr/>
        <w:t xml:space="preserve"> </w:t>
      </w:r>
    </w:p>
    <w:p>
      <w:pPr>
        <w:pStyle w:val="Normal"/>
        <w:ind w:right="-154" w:hanging="0"/>
        <w:rPr/>
      </w:pPr>
      <w:r>
        <w:rPr/>
        <w:t xml:space="preserve">                     </w:t>
      </w:r>
      <w:r>
        <w:rPr>
          <w:lang w:val="en-US"/>
        </w:rPr>
        <w:tab/>
      </w:r>
      <w:r>
        <w:rPr/>
        <w:t xml:space="preserve">Εισηγητής: Χρήστος Τζομάκας, Μηχανικός Η/Υ &amp; Πληροφορικής, </w:t>
      </w:r>
      <w:r>
        <w:rPr>
          <w:lang w:val="en-US"/>
        </w:rPr>
        <w:t>PhD</w:t>
      </w:r>
    </w:p>
    <w:p>
      <w:pPr>
        <w:pStyle w:val="Normal"/>
        <w:ind w:left="720" w:firstLine="720"/>
        <w:rPr/>
      </w:pPr>
      <w:r>
        <w:rPr/>
        <w:t xml:space="preserve">Υπεύθυνος έργου </w:t>
      </w:r>
      <w:r>
        <w:rPr>
          <w:lang w:val="en-US"/>
        </w:rPr>
        <w:t>BIOSIS</w:t>
      </w:r>
      <w:r>
        <w:rPr/>
        <w:t xml:space="preserve"> / ΠΤΑ-ΠΔ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19:45- 20:00</w:t>
        <w:tab/>
        <w:t>Βιοκαύσιμα</w:t>
      </w:r>
      <w:r>
        <w:rPr>
          <w:lang w:val="en-US"/>
        </w:rPr>
        <w:t xml:space="preserve">: </w:t>
      </w:r>
      <w:r>
        <w:rPr/>
        <w:t>Νομοθεσία – Προοπτική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</w:r>
      <w:r>
        <w:rPr/>
        <w:t xml:space="preserve">Εισηγητής: Δημήτρης Μπαμπίλης, Προϊστάμενος Γεν. Δ/νσης Φυτικής </w:t>
        <w:tab/>
        <w:tab/>
        <w:t>Παραγωγής, Υπουργείο Αγροτικής Ανάπτυξης και Τροφίμω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20:00- 20:15</w:t>
        <w:tab/>
        <w:t>Η ευθύνη μιας σύγχρονης Ευρωπαϊκής κοινωνίας απέναντι στην κλιματική αλλαγή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ab/>
      </w:r>
      <w:r>
        <w:rPr/>
        <w:t xml:space="preserve">Εισηγητής: Στάθης Παπαχριστόπουλος, </w:t>
      </w:r>
      <w:r>
        <w:rPr>
          <w:lang w:val="en-US"/>
        </w:rPr>
        <w:t>X</w:t>
      </w:r>
      <w:r>
        <w:rPr/>
        <w:t>ημικός Μηχανικός Μ</w:t>
      </w:r>
      <w:r>
        <w:rPr>
          <w:lang w:val="en-US"/>
        </w:rPr>
        <w:t>s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/>
        <w:tab/>
      </w:r>
      <w:r>
        <w:rPr>
          <w:lang w:val="en-US"/>
        </w:rPr>
        <w:t>E</w:t>
      </w:r>
      <w:r>
        <w:rPr/>
        <w:t>.Ε ΠΤΑ–ΠΔΕ, ΠΣΧΜ Νοτ/κής Ελλάδα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:15-20:30</w:t>
        <w:tab/>
        <w:t>Ενεργειακές  καλλιέργειες για παραγωγή βιοκαυσίμω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>
          <w:lang w:val="en-US"/>
        </w:rPr>
        <w:tab/>
      </w:r>
      <w:r>
        <w:rPr/>
        <w:t>Εισηγητές: Κώστας Αγγελόπουλος, Επίκ. Καθηγητή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</w:r>
      <w:r>
        <w:rPr>
          <w:lang w:val="en-US"/>
        </w:rPr>
        <w:t>T</w:t>
      </w:r>
      <w:r>
        <w:rPr/>
        <w:t>μ. Βιολογίας Παν/μίου Πατρών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Αθηνά Θεοδωρακοπούλου, Ερευνήτρια Παν/μίου Πατρών</w:t>
      </w:r>
    </w:p>
    <w:p>
      <w:pPr>
        <w:pStyle w:val="Normal"/>
        <w:ind w:left="720" w:firstLine="720"/>
        <w:jc w:val="both"/>
        <w:rPr/>
      </w:pPr>
      <w:r>
        <w:rPr/>
        <w:t>Επ. Συνεργάτης ΠΤΑ-ΠΔ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20:30- 20:45 </w:t>
        <w:tab/>
        <w:t>Τεχνοοικονομική ανάλυση παραγωγής βιοντήζε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/>
        <w:tab/>
        <w:t>Εισηγητής: Ιωάννης Κούκος, Επίκ. Καθηγητής</w:t>
      </w:r>
    </w:p>
    <w:p>
      <w:pPr>
        <w:pStyle w:val="Normal"/>
        <w:ind w:left="720" w:firstLine="720"/>
        <w:jc w:val="both"/>
        <w:rPr/>
      </w:pPr>
      <w:r>
        <w:rPr/>
        <w:t>Τμ. Χημικών Μηχανικών Παν/μίου Πατρών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20:45- 21:15 Συζή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νδιοργανωτέ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εριφερειακό Ταμείο Ανάπτυξης Περιφέρειας Δυτικής Ελλάδα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ανεπιστήμιο Πατρώ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5:00Z</dcterms:created>
  <dc:creator>P</dc:creator>
  <dc:description/>
  <cp:keywords/>
  <dc:language>en-US</dc:language>
  <cp:lastModifiedBy>tzomakas</cp:lastModifiedBy>
  <cp:lastPrinted>2008-03-21T11:42:00Z</cp:lastPrinted>
  <dcterms:modified xsi:type="dcterms:W3CDTF">2008-03-26T12:00:00Z</dcterms:modified>
  <cp:revision>3</cp:revision>
  <dc:subject/>
  <dc:title>ΠΡΟΓΡΑΜΜΑ ΕΚΔΗΛΩΣΕΩΝ</dc:title>
</cp:coreProperties>
</file>